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-20____-___ (О-очная, З-заочна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Великие Луки                                                                               "___" 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еликолукская государственная академия физической культуры и спорта» (ФГБОУ ВО «ВЛГАФК»), осуществляющее  образовательную  деятельность на  основании  лицензии  от "26"  апреля 2016 г. N  2115, выданной Федеральной службой по надзору в сфере образования и науки, именуемое в дальнейшем "Исполнитель", в лице __________________________________________, действующего на основании _________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гр.__________________________________, именуемый (ая) в дальнейшем "Заказчик"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Заказчика полностью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Стороны, заключили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Исполнитель  обязуется  предоставить  образовательную  услугу,  а Заказчик обязуется оплатить обучение по образовательной программе _____________________________по направлению подготовки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указать бакалавриата/магистратуры)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указать шифр, наименование направления подготовки)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филю подготовки ________________________ по _______________________форм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указать профиль подготовки)                 (указать очная/заочн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я в пределах федерального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количество лет)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   обучения   по   индивидуальному  учебному  плану,  в  том  числе ускоренному обучению, составляет 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оличество месяцев, лет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 После  освоения Заказчиком образовательной программы и успешного прохождения    государственной    итоговой    аттестации    ему   выдается документ об образования и о квалификации: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нужное: диплом бакалавра или диплом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бакалавра с отличием/ диплом магистра или диплом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магистра с отличием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у, не прошедшему государственной итоговой аттестации или получившему на государственной итоговой аттестации неудовлетворительные результаты, а также Заказчику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по образцу, установленному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89"/>
      <w:bookmarkStart w:id="2" w:name="Par8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1.     Зачислить     Заказчика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сту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казчик обязан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13"/>
      <w:bookmarkEnd w:id="3"/>
      <w:r>
        <w:rPr>
          <w:rFonts w:cs="Times New Roman" w:ascii="Times New Roman" w:hAnsi="Times New Roman"/>
          <w:b/>
          <w:sz w:val="24"/>
          <w:szCs w:val="24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Заказчика составляет _________ (__________________) рублей ___ копеек, НДС не облагаетс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___-20___ учебный год составляет _________ (__________________) рублей ___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___-20___ учебный год составляет _________ (__________________) рублей ___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___-20___ учебный год составляет _________ (__________________) рублей ___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___-20___ учебный год составляет _________ (__________________) рублей ___ копе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Оплата за обучение за 1-й семестр учебного года производится не позднее 15 сентября календарного года, за 2-й семестр учебного года не позднее 15 февраля календарного года путем внесения денежных средств в кассу Исполнителя или перечисления в безналичном порядке на расчетный счет Исполнителя, указанный в 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м курсе обучения оплата за обучение за 2-й семестр учебного года вносится не позднее 01 февраля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66"/>
      <w:bookmarkStart w:id="5" w:name="Par128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Заказчику 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40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Исполнителя и Заказч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54"/>
      <w:bookmarkEnd w:id="7"/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58"/>
      <w:bookmarkEnd w:id="8"/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:                                                              Заказчик: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ое образовательное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высшего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 «Великолукска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ая академия 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изической культуры и спорта</w:t>
      </w:r>
      <w:r>
        <w:rPr>
          <w:rFonts w:cs="Times New Roman" w:ascii="Times New Roman" w:hAnsi="Times New Roman"/>
        </w:rPr>
        <w:t xml:space="preserve">»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лное наименование)                                                          (Ф.И.О./полное наименование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рождения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Федерация, 182105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ковская область, г. Великие Луки,                               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л. Юбилейная, д. 4______________</w:t>
      </w:r>
      <w:r>
        <w:rPr>
          <w:rFonts w:cs="Times New Roman" w:ascii="Times New Roman" w:hAnsi="Times New Roman"/>
        </w:rPr>
        <w:t xml:space="preserve">                  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юридический адрес)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025001776 КПП 60250100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ФК по Псковской област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ГБОУ ВО «ВЛГАФК»,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л/сч 20576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45730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 40501810358052000001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Е ПСКОВ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ПСКОВ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5805001 </w:t>
      </w:r>
    </w:p>
    <w:p>
      <w:pPr>
        <w:pStyle w:val="Style17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u w:val="single"/>
        </w:rPr>
        <w:t>00000000000000000130</w:t>
      </w:r>
      <w:r>
        <w:rPr>
          <w:rFonts w:cs="Times New Roman" w:ascii="Times New Roman" w:hAnsi="Times New Roman"/>
        </w:rPr>
        <w:t xml:space="preserve">                                         _______________________________                     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банковские реквизиты)                                                        (паспорт: серия, номер, когда и кем выдан)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редставителя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Исполнителя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Ф.И.О. представителя/           _________________________ /Ф.И.О. Заказчика/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(подпись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200"/>
        <w:rPr/>
      </w:pPr>
      <w:r>
        <w:rPr/>
        <w:tab/>
      </w:r>
    </w:p>
    <w:sectPr>
      <w:headerReference w:type="default" r:id="rId7"/>
      <w:type w:val="nextPage"/>
      <w:pgSz w:w="11906" w:h="16838"/>
      <w:pgMar w:left="1134" w:right="454" w:gutter="0" w:header="397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>ОБРАЗЕ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F668E4F818ED51D51ED9D119E2E35871AEAFB6027FE2AF1846B62B1B1CA04707CB600E19CC400L3EBJ" TargetMode="External"/><Relationship Id="rId3" Type="http://schemas.openxmlformats.org/officeDocument/2006/relationships/hyperlink" Target="consultantplus://offline/ref=1A9F668E4F818ED51D51ED9D119E2E358719E0F86122FE2AF1846B62B1LBE1J" TargetMode="External"/><Relationship Id="rId4" Type="http://schemas.openxmlformats.org/officeDocument/2006/relationships/hyperlink" Target="consultantplus://offline/ref=1A9F668E4F818ED51D51ED9D119E2E35871AEAFB6027FE2AF1846B62B1LBE1J" TargetMode="External"/><Relationship Id="rId5" Type="http://schemas.openxmlformats.org/officeDocument/2006/relationships/hyperlink" Target="consultantplus://offline/ref=A9F9A8487FD04B7F3B562109D202477A6D42E7E61F5353261176DAB31076C65902D1640D7C1AC4DBq0y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7:00Z</dcterms:created>
  <dc:creator>User</dc:creator>
  <dc:description/>
  <cp:keywords/>
  <dc:language>en-US</dc:language>
  <cp:lastModifiedBy>1</cp:lastModifiedBy>
  <cp:lastPrinted>2018-03-26T17:24:00Z</cp:lastPrinted>
  <dcterms:modified xsi:type="dcterms:W3CDTF">2018-03-26T14:27:00Z</dcterms:modified>
  <cp:revision>10</cp:revision>
  <dc:subject/>
  <dc:title>ДОГОВОР N ______</dc:title>
</cp:coreProperties>
</file>